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eastAsia="Arial LatArm" w:cs="Arial LatArm"/>
          <w:sz w:val="18"/>
          <w:szCs w:val="20"/>
          <w:lang w:val="en-US"/>
        </w:rPr>
      </w:pPr>
      <w:r>
        <w:rPr>
          <w:rFonts w:eastAsia="Arial LatArm" w:cs="Arial LatArm" w:ascii="Arial LatArm" w:hAnsi="Arial LatArm"/>
          <w:sz w:val="18"/>
          <w:szCs w:val="20"/>
          <w:lang w:val="en-US"/>
        </w:rPr>
        <w:t xml:space="preserve">                                       </w:t>
      </w:r>
    </w:p>
    <w:p>
      <w:pPr>
        <w:pStyle w:val="Normal"/>
        <w:jc w:val="center"/>
        <w:rPr>
          <w:rFonts w:ascii="Arial LatArm Unicode" w:hAnsi="Arial LatArm Unicode" w:cs="Arial"/>
          <w:sz w:val="16"/>
          <w:szCs w:val="16"/>
          <w:lang w:val="hy-AM"/>
        </w:rPr>
      </w:pPr>
      <w:r>
        <w:rPr>
          <w:rFonts w:cs="Arial" w:ascii="Arial LatArm Unicode" w:hAnsi="Arial LatArm Unicode"/>
          <w:sz w:val="16"/>
          <w:szCs w:val="16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026535" cy="412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1"/>
                            </w:tblGrid>
                            <w:tr>
                              <w:trPr>
                                <w:trHeight w:val="6479" w:hRule="exac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object w:dxaOrig="1725" w:dyaOrig="136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.45pt;margin-top:5.15pt;width:70.1pt;height:56.0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0800204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8845" cy="66865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990" cy="58483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6"/>
                                      <w:lang w:val="hy-AM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ՀԱՅՏԱՐ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Հ ԳԱԱ համակարգի երիտասարդ գիտաշխատողների հե–տազոտական աշխատանքների աջակցության նպատակով ԳԱՏԱՀ–ի, ՀՀ ԳԱԱ–ի և ԱՄՆ ՔՀՄՀ–ի համատեղ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Ասպիրանտների հետազոտությունների աջակցության</w:t>
                                  </w: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ծրագրի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մրցույթի մասնակցության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հայտերի ընդունման վերջնաժամկետ է սահմանվու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ս.թ. հոկտեմբերի 15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, ժամը 18:00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Նախապես հայտեր ներկայացրած բոլոր հեղինակներն, անհրաժեշտության դեպքում, կարող են վերախմբագրել իրենց կողմից արդեն ներկայացված հայտերը մինչև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ս.թ. հոկտեմբերի 15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, ժամը 18:00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Մրցույթի պայմաններին ծանոթանալու համա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այցելեք ԳԱՏԱՀ–ի  կայքը՝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Sylfaen" w:hAnsi="Sylfaen"/>
                                        <w:sz w:val="20"/>
                                        <w:szCs w:val="20"/>
                                        <w:lang w:val="hy-AM"/>
                                      </w:rPr>
                                      <w:t>http://www.nfsat.am</w:t>
                                    </w:r>
                                  </w:hyperlink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 Unicode" w:hAnsi="Arial LatArm Unicode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 Unicode" w:hAnsi="Arial LatArm Unicode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24.45pt;mso-wrap-distance-left:9pt;mso-wrap-distance-right:9pt;mso-wrap-distance-top:0pt;mso-wrap-distance-bottom:0pt;margin-top:3.9pt;mso-position-vertical-relative:text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1"/>
                      </w:tblGrid>
                      <w:tr>
                        <w:trPr>
                          <w:trHeight w:val="6479" w:hRule="exact"/>
                        </w:trPr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object w:dxaOrig="1725" w:dyaOrig="136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2.45pt;margin-top:5.15pt;width:70.1pt;height:56.05pt;mso-wrap-distance-left:9.05pt;mso-wrap-distance-right:9.05pt;mso-position-horizontal-relative:text;mso-position-vertical-relative:text" filled="f" o:ole="">
                                  <v:imagedata r:id="rId8" o:title=""/>
                                </v:shape>
                                <o:OLEObject Type="Embed" ProgID="" ShapeID="ole_rId7" DrawAspect="Content" ObjectID="_760141104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20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66865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990" cy="58483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6"/>
                                <w:lang w:val="hy-AM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hy-AM"/>
                              </w:rPr>
                              <w:t>ՀԱՅՏԱՐԱՐ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hy-AM"/>
                              </w:rPr>
                              <w:t>ՀՀ ԳԱԱ համակարգի երիտասարդ գիտաշխատողների հե–տազոտական աշխատանքների աջակցության նպատակով ԳԱՏԱՀ–ի, ՀՀ ԳԱԱ–ի և ԱՄՆ ՔՀՄՀ–ի համատեղ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Cs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hy-AM"/>
                              </w:rPr>
                              <w:t>Ասպիրանտների հետազոտությունների աջակցության</w:t>
                            </w:r>
                            <w:r>
                              <w:rPr>
                                <w:rFonts w:cs="Arial" w:ascii="Sylfaen" w:hAnsi="Sylfaen"/>
                                <w:bCs/>
                                <w:sz w:val="22"/>
                                <w:szCs w:val="22"/>
                                <w:lang w:val="hy-AM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ծրագրի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hy-AM"/>
                              </w:rPr>
                              <w:t>մրցույթի մասնակցության համ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 xml:space="preserve">հայտերի ընդունման վերջնաժամկետ է սահմանվու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>ս.թ. հոկտեմբերի 15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 xml:space="preserve">, ժամը 18:00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 xml:space="preserve">Նախապես հայտեր ներկայացրած բոլոր հեղինակներն, անհրաժեշտության դեպքում, կարող են վերախմբագրել իրենց կողմից արդեն ներկայացված հայտերը մինչև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 xml:space="preserve"> ս.թ. հոկտեմբերի 15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 xml:space="preserve">, ժամը 18:00։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րցույթի պայմաններին ծանոթանալու համար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  <w:lang w:val="hy-AM"/>
                              </w:rPr>
                              <w:t xml:space="preserve"> այցելեք ԳԱՏԱՀ–ի  կայքը՝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Sylfaen" w:hAnsi="Sylfaen"/>
                                  <w:sz w:val="20"/>
                                  <w:szCs w:val="20"/>
                                  <w:lang w:val="hy-AM"/>
                                </w:rPr>
                                <w:t>http://www.nfsat.am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 xml:space="preserve">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 Unicode" w:hAnsi="Arial LatArm Unicode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 Unicode" w:hAnsi="Arial LatArm Unicode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lang w:val="hy-AM"/>
        </w:rPr>
      </w:pPr>
      <w:r>
        <w:rPr>
          <w:sz w:val="16"/>
          <w:szCs w:val="16"/>
          <w:lang w:val="hy-AM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LatArm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fsat.am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nfsat.a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1:00Z</dcterms:created>
  <dc:creator>UNICOMP</dc:creator>
  <dc:description/>
  <dc:language>en-US</dc:language>
  <cp:lastModifiedBy>HARKAR_</cp:lastModifiedBy>
  <dcterms:modified xsi:type="dcterms:W3CDTF">2010-08-19T08:32:00Z</dcterms:modified>
  <cp:revision>3</cp:revision>
  <dc:subject/>
  <dc:title>                                       </dc:title>
</cp:coreProperties>
</file>